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СТАНОВЛ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3 мая 2020 г. N 74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РАВИЛ ОРГАНИЗАЦИИ И ПРОВЕДЕНИЯ ТЕХНИЧЕСКОГО ОСМОТРА АВТОБУСОВ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остановл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.09.2020 N 143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6992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3.2022 N 30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53043" \l "l33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Правила организации и проведения технического осмотра автобус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Настоящее постановление вступает в силу со дня вступления в силу Федеральног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88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а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 и действует до 1 марта 2027 г.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6992" \l "l3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3.2022 N 30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 МИШУСТИ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остановлением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3 мая 2020 г. N 74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РГАНИЗАЦИИ И ПРОВЕДЕНИЯ ТЕХНИЧЕСКОГО ОСМОТРА АВТОБУСОВ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остановл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1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.09.2020 N 143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6992" \l "l3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3.2022 N 30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устанавливают порядок организации и проведения технического осмотра автобус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настоящих Правилах под автобусами понимаются транспортные средства категорий </w:t>
      </w:r>
      <w:r>
        <w:rPr/>
        <w:drawing>
          <wp:inline distT="0" distB="0" distL="0" distR="0">
            <wp:extent cx="3333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304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подлежащие государственной регистрации в подразделениях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астоящие Правила не применяются к отношениям, связанным с проведением технического осмотра автобусов органов, осуществляющих оперативно-разыскную деятельность, имеющих особенности конструкции и (или) специально оборудованных для решения задач оперативно-разыскной деятельн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Технический осмотр автобусов проводится в порядке, предусмотрен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авила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оведения технического осмотра транспортных средств, утвержденными постановлением Правительства Российской Федерации от 15 сентября 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 (далее - Правила проведения технического осмотра), с учетом требований настоящих Правил.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13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.09.2020 N 143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Технический осмотр автобусов, в том числе повторный, проводится оператором технического осмотра, аккредитованным в установленном порядке для проведения технического осмотра в области аккредитации, соответствующей категориям транспортных средств </w:t>
      </w:r>
      <w:r>
        <w:rPr/>
        <w:drawing>
          <wp:inline distT="0" distB="0" distL="0" distR="0">
            <wp:extent cx="3333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304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далее - оператор технического осмотра), с участием сотрудника подразделения Государственной инспекции безопасности дорожного движения Министерства внутренних дел Российской Федерации, на которого возложены обязанности по участию в проведении технического осмотра автобусов (далее - уполномоченный сотрудник, участвующий в проведении технического осмотра автобусов), в соответствии с графиком предварительной записи, формируемым оператором технического осмотра совместно с уполномоченным сотрудником, участвующим в проведении технического осмотра автобусов, в свободном формате в режиме реального времени на официальном сайте оператора технического осмотра в информационно-телекоммуникационной сети "Интернет" на основании заявок, представляемых владельцами автобусов (далее соответственно - график, заявк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Владелец автобуса посредством телефонной связи и (или) по электронной почте обращается к любому оператору технического осмотра в любой пункт технического осмотра вне зависимости от места государственной регистрации автобуса и представляет заявку, содержащую информацию о желаемой дате прохождения технического осмотра, сведения о марке, модели, идентификационном номере (номере кузова или шасси - в случае отсутствия идентификационного номера) и государственном регистрационном номере (при наличии) автобуса, а также сведения о номерах телефонов и (или) адресах электронной почты для информирования владельца автобуса о принятом в отношении заявки решении (далее - заявитель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Решение о включении заявки в график или о невозможности ее включения в график и информирование заявителя о принятом в отношении заявки решении осуществляется оператором технического осмотра в течение 1 рабочего дня со дня поступления заявки к оператору технического осмотр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шение о невозможности включения заявки в график принимается в случае непредставления заявителем в полном объеме сведений, указанных в пункте 6 настоящих Правил, и (или) отсутствия в графике свободного времени для прохождения технического осмотра в желаемую дату, указанную в заявк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1. В случае невозможности представления для проведения технического осмотра включенного в график автобуса допускается его замена на иной автобус на основании заявки, представленной его владельцем.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8. Проведение технического осмотра автобусов осуществляется не ранее чем через 5 рабочих дней со дня поступления к оператору технического осмотра заявки, в отношении которой принято решение о ее включении в график, за исключением случаев, предусмотренных пунктом 7(1) настоящих Правил и абзацем вторым настоящего пункта.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оведение повторного технического осмотра автобуса может осуществляться ранее чем через 5 рабочих дней со дня поступления к оператору технического осмотра заявки, в том числе в день ее подачи заявителем, при условии наличия в графике свободного времени для прохождения технического осмотра в желаемую дату, указанную в заявке.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Уполномоченный сотрудник, участвующий в проведении технического осмотра автобусов, осуществляет предусмотренные настоящими Правилами действия в пунктах технического осмотра (на передвижных диагностических линиях), расположенных на территории субъекта Российской Федерации, в котором проходит службу, в день, предусмотренный графиком, и в пределах продолжительности его рабочего времен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Оператор технического осмотра обеспечивает доступ уполномоченного сотрудника, участвующего в проведении технического осмотра автобусов, в пункт технического осмотра (на передвижную диагностическую линию), а также к показаниям средств технического диагностирования линии технического осмотра (передвижной диагностической линии) оператора технического осмотр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При проведении технического осмотра автобусов техническим экспертом оператора технического осмотра в присутствии уполномоченного сотрудника, участвующего в проведении технического осмотра автобусов, проводится техническое диагностирование с использованием средств технического диагностирования утвержденного типа, внесенных в Федеральный информационный фонд по обеспечению единства измерений и прошедших поверку в установленном порядк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зультаты технического диагностирования технический эксперт вносит в сформированную им в единой автоматизированной информационной системе технического осмотра диагностическую карту согласно приложе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2. В ходе проведения технического осмотра автобусов уполномоченный сотрудник, участвующий в проведении технического осмотра, проверяет с обязательным применением видеозаписи, осуществляемой цифровой аппаратурой (в том числе носимыми видеорегистраторами, видеокамерами, фотоаппаратами с функцией видеозаписи): 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1575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12.2023 N 209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соответствие результатов технического диагностирования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17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ебования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к транспортным средствам категории </w:t>
      </w:r>
      <w:r>
        <w:rPr/>
        <w:drawing>
          <wp:inline distT="0" distB="0" distL="0" distR="0">
            <wp:extent cx="3333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304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указанным в приложении N 1 к Правилам проведения технического осмотр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соответствие автобуса данным, указанным в свидетельстве о регистрации транспортного средства или паспорте транспортного средства (электронном паспорте транспортного средства), а также в государственном реестре транспортных средст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После осуществления действий, предусмотренных пунктами 11 и 12 настоящих Правил, уполномоченный сотрудник, участвующий в проведении технического осмотра, вносит в сформированную техническим экспертом оператора технического осмотра в единой автоматизированной информационной системе технического осмотра диагностическую карту заключение о соответствии или несоответствии автобуса обязательным требованиям безопасности транспортных средств (подтверждающее или не подтверждающее его допуск к участию в дорожном движении) и удостоверяет запись усиленной квалифицированной электронной подпись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4. Автобус, в отношении которого оформлена диагностическая карта, содержащая заключение о несоответствии его обязательным требованиям безопасности транспортных средств (не подтверждающая допуск к участию в дорожном движении), подлежит повторному техническому осмотру, проводимому в порядке, предусмотрен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0964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авилам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оведения технического осмотра, с учетом требований настоящих Правил, а также с учетом особенностей, установл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95013" \l "l37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1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авилам организации и провед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технического осмотра автобусо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ДИАГНОСТИЧЕСКАЯ КАРТА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6992" \l "l4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3.2022 N 30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  <w:sz w:val="24"/>
        </w:rPr>
        <w:t>Certificate of periodic technical inspection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"/>
        <w:gridCol w:w="334"/>
        <w:gridCol w:w="334"/>
        <w:gridCol w:w="334"/>
        <w:gridCol w:w="335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2"/>
      </w:tblGrid>
      <w:tr>
        <w:trPr/>
        <w:tc>
          <w:tcPr>
            <w:tcW w:w="56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гистрационный номер</w:t>
            </w:r>
          </w:p>
        </w:tc>
        <w:tc>
          <w:tcPr>
            <w:tcW w:w="33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рок действия до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67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3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86"/>
        <w:gridCol w:w="1286"/>
        <w:gridCol w:w="1286"/>
        <w:gridCol w:w="1286"/>
        <w:gridCol w:w="1285"/>
        <w:gridCol w:w="1285"/>
        <w:gridCol w:w="1285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ератор технического осмотра:</w:t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ункт технического осмотра (передвижная диагностическая линия):</w:t>
            </w:r>
          </w:p>
        </w:tc>
      </w:tr>
      <w:tr>
        <w:trPr/>
        <w:tc>
          <w:tcPr>
            <w:tcW w:w="8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вичная провер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вторная провер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гистрационный номер ТС: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рка, модель ТС:</w:t>
            </w:r>
          </w:p>
        </w:tc>
      </w:tr>
      <w:tr>
        <w:trPr/>
        <w:tc>
          <w:tcPr>
            <w:tcW w:w="51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IN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тегория ТС: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мер рамы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д выпуска ТС: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мер кузова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РТС или ПТС (ЭПТС) (серия, номер, выдан (оформлен) кем, когда):</w:t>
            </w:r>
          </w:p>
        </w:tc>
      </w:tr>
      <w:tr>
        <w:trPr/>
        <w:tc>
          <w:tcPr>
            <w:tcW w:w="8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хограф или контрольное устройство (тахограф) (марка, модель, серийный номер):</w:t>
            </w:r>
          </w:p>
        </w:tc>
      </w:tr>
      <w:tr>
        <w:trPr/>
        <w:tc>
          <w:tcPr>
            <w:tcW w:w="8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1"/>
        <w:gridCol w:w="1072"/>
        <w:gridCol w:w="1072"/>
        <w:gridCol w:w="1071"/>
        <w:gridCol w:w="1071"/>
        <w:gridCol w:w="1071"/>
        <w:gridCol w:w="1250"/>
        <w:gridCol w:w="1071"/>
        <w:gridCol w:w="250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 &lt;1&gt;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 &lt;1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 &lt;1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язательные требования безопасности, предъявляемые к транспортным средствам при проведении технического осмотр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. Тормозные систем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и расположение внешних световых приборов в местах, предусмотренных конструкцие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источника света в фарах, формы, цвета и размера фар и их расположения. Наличие светоотражающей контурной маркировки, отсутствие ее повреждения и отсло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разности тормозных сил установленным требования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V. Стеклоочистители и стеклоомыват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транспортных средств исправными ремнями безопасности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и работоспособность предусмотренных изготовителем транспортного средства стеклоочистителей и стеклоомывателе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дежное крепление поручней, запасного колеса, аккумуляторной батареи, сидений, огнетушителей и медицинской аптечки в автобусах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утечек сжатого воздуха из колесных тормозных каме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. Шины и коле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механизмов регулировки сидений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высоты рисунка протектора шин установленным требования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трещин или остаточной деформации деталей тормозного прив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ризнаков непригодности шин к эксплуат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правность средств сигнализации и контроля тормозных систем. Работоспособность устройства фиксации органа управления стояночной тормозной системы, манометров пневматического и пневмогидравлического тормозного привода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всех болтов или гаек крепления дисков и ободьев коле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изменений в конструкции транспортного средства, внесенных в нарушение установленных требований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трещин на дисках и ободьях колес, а также видимых нарушений формы и размеров крепежных отверстий в дисках коле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транспортных средств категорий M2 и M3 установленным дополнительным требованиям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становка шин на транспортное средство в соответствии с требованиям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специальных и специализированных транспортных средств дополнительным требованиям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I. Двигатель и его систе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работоспособного тахографа или работоспособного контрольного устройства (тахографа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I. Рулевое управл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одтекания и каплепадения топлива в системе питания, а также подсоса воздуха и (или) утечки отработавших газов, минуя систему выпус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запорных устройств и устройств перекрытия топли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системы питания газобаллонных транспортных средств, ее размещения и установки установленным требования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VII. Прочие элементы конструкции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следов остаточной деформации, трещин и других дефектов в рулевом механизме и рулевом приводе. Наличие и работоспособность предусмотренного изготовителем транспортного средства рулевого демпфера и (или) усилителя рулевого управления.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зеркал заднего вида в соответствии с требованиям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нормам светопропускания ветрового стекла и стекол, через которые обеспечивается передняя обзорность для водител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не предусмотренных конструкцией устройств, ограничивающих поворот рулевого колес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II. Внешние световые прибор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аварийного выключателя дверей, аварийных выходов и устройств приведения их в действие. 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тоспособность и режим работы сигналов торм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личие работоспособного звукового сигнального прибор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ие углов регулировки и силы света фар установленным требования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0"/>
        <w:gridCol w:w="1499"/>
        <w:gridCol w:w="1501"/>
        <w:gridCol w:w="1500"/>
        <w:gridCol w:w="1499"/>
        <w:gridCol w:w="1501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езультаты диагностирования</w:t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ребования, по которым установлено несоответстви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ункт диагностической карт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ижняя граница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езультат пров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ерхняя границ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аименование требования</w:t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евыполненные требова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редмет проверки (узел, деталь, агрегат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одержание невыполненного требования (с указанием нормативного источника)</w:t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мечания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00"/>
        <w:gridCol w:w="1800"/>
        <w:gridCol w:w="1800"/>
        <w:gridCol w:w="1800"/>
        <w:gridCol w:w="1799"/>
      </w:tblGrid>
      <w:tr>
        <w:trPr/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анные транспортного средств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са без нагрузки: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шенная максимальная масса: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 топлива: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бег ТС: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 тормозной системы: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рка шин: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ведения о газовом баллоне (газовых баллона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год выпуска, серийный номер, даты последнего и очередного освидетельствования каждого газового баллона):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ведения по газобаллонному оборудова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(номер свидетельства о проведении периодических испытаний газобаллонного оборудования и дата его очередного освидетельствования):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ключение о соответствии или несоответствии транспортного средства обязательным требованиям безопасности транспортных средств (подтверждающее или не подтверждающее его допуск к участию в дорожном движении)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ответствует Passe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 соответствует Failed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esults of the roadworthiness inspe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0"/>
        <w:gridCol w:w="1619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ункты диагностической карты, требующие повторной проверк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та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вторный технический осмотр провести до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.И.О. технического эксперта</w:t>
            </w:r>
          </w:p>
        </w:tc>
      </w:tr>
      <w:tr>
        <w:trPr/>
        <w:tc>
          <w:tcPr>
            <w:tcW w:w="899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пись</w:t>
            </w:r>
          </w:p>
        </w:tc>
        <w:tc>
          <w:tcPr>
            <w:tcW w:w="539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чать &lt;2&gt;</w:t>
            </w:r>
          </w:p>
        </w:tc>
      </w:tr>
      <w:tr>
        <w:trPr/>
        <w:tc>
          <w:tcPr>
            <w:tcW w:w="3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ignature</w:t>
            </w:r>
          </w:p>
        </w:tc>
        <w:tc>
          <w:tcPr>
            <w:tcW w:w="53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tamp</w:t>
            </w:r>
          </w:p>
        </w:tc>
      </w:tr>
      <w:tr>
        <w:trPr/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.И.О. сотрудника Госавтоинспекции</w:t>
            </w:r>
          </w:p>
        </w:tc>
      </w:tr>
      <w:tr>
        <w:trPr/>
        <w:tc>
          <w:tcPr>
            <w:tcW w:w="899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ignature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 xml:space="preserve">&lt;1&gt; Нумерация строк соответствует нумерации обязательных требований безопасности, предъявляемых к транспортным средствам при проведении технического осмотра отдельных категорий, указанных в приложении к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430964" \l "l4"</w:instrText>
      </w:r>
      <w:r>
        <w:rPr>
          <w:u w:val="single"/>
        </w:rPr>
        <w:fldChar w:fldCharType="separate"/>
      </w:r>
      <w:r>
        <w:rPr>
          <w:u w:val="single"/>
        </w:rPr>
        <w:t>Правилам</w:t>
      </w:r>
      <w:r>
        <w:rPr>
          <w:u w:val="single"/>
        </w:rPr>
        <w:fldChar w:fldCharType="end"/>
      </w:r>
      <w:r>
        <w:rPr/>
        <w:t xml:space="preserve"> проведения технического осмотра транспортных средств, утвержденным постановлением Правительства Российской Федерации от 15 сентября 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Печать оператора технического осмотра проставляется в случае выдачи диагностической карты на бумажном носител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